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olećni ciklus studentske prakse u kompaniji Air Serbia</w:t>
      </w:r>
    </w:p>
    <w:p>
      <w:pPr>
        <w:pStyle w:val="Normal"/>
        <w:rPr/>
      </w:pPr>
      <w:r>
        <w:rPr/>
        <w:t xml:space="preserve">Pozivamo studente osnovnih i master studija da se prijave za prolećni ciklus prakse u kompanija Air Serbia .  Otvoreno je ukupno </w:t>
      </w:r>
      <w:r>
        <w:rPr>
          <w:b/>
        </w:rPr>
        <w:t>28 mesta za praksu</w:t>
      </w:r>
      <w:r>
        <w:rPr/>
        <w:t xml:space="preserve"> i to u sledećim sektori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hnika- Planiranje održavanja i  inženje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viation Secur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mercijalne oper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rket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uest Experi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mercijalna strateg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-commer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judski resur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emaljska operat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niranje reda lete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zbednost i usklađe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bavk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nans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roli i planiranju posad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gu da se prijave studenti sledećih fakulteta: Ekonomski fakultet, Fakultet organizacionih nauka, Filozofski fakultet, Saobraćajni fakultet, Mašinski fakultet, Matematički fakultet, Fakultet bezbednosti kao i drugi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etaljni opisi pozicija, kao i prijavljivanje, nalazi se na portalu </w:t>
      </w:r>
      <w:hyperlink r:id="rId2">
        <w:r>
          <w:rPr>
            <w:rStyle w:val="InternetLink"/>
          </w:rPr>
          <w:t>www.studentskapraksa.com</w:t>
        </w:r>
      </w:hyperlink>
      <w:r>
        <w:rPr/>
        <w:t xml:space="preserve"> . Potrebno je da se student registruje, aplouduje svoj CV i odabere praksu za koju želi da se prijavi.</w:t>
      </w:r>
    </w:p>
    <w:p>
      <w:pPr>
        <w:pStyle w:val="Normal"/>
        <w:rPr/>
      </w:pPr>
      <w:r>
        <w:rPr/>
        <w:t xml:space="preserve">Prolećna praksa će trajati </w:t>
      </w:r>
      <w:r>
        <w:rPr>
          <w:b/>
        </w:rPr>
        <w:t>od 1. aprila do 15. juna</w:t>
      </w:r>
      <w:r>
        <w:rPr/>
        <w:t>.</w:t>
      </w:r>
    </w:p>
    <w:p>
      <w:pPr>
        <w:pStyle w:val="Normal"/>
        <w:rPr/>
      </w:pPr>
      <w:r>
        <w:rPr/>
        <w:t xml:space="preserve">Planirano je da se do kraja 2020. godine realizuju još dva ciklusa - letnji i jesenji. </w:t>
      </w:r>
    </w:p>
    <w:p>
      <w:pPr>
        <w:pStyle w:val="Normal"/>
        <w:jc w:val="both"/>
        <w:rPr/>
      </w:pPr>
      <w:r>
        <w:rPr/>
        <w:t>Ovaj program prakse je rezultat višegodišnje saradnje koja je inicirana saradnjom Univerziteta u Beogradu i Ministarstva građevinarstva, saobraćaja i infrastrukture. Zahvaljujući ovoj saradnji, kroz kompaniju Air Serbia je od 2016. do danas prošlo oko 150 praktikanata, a neki su dobili priliku i da ostanu u njoj. Pridružite im se!</w:t>
      </w:r>
    </w:p>
    <w:p>
      <w:pPr>
        <w:pStyle w:val="Normal"/>
        <w:rPr>
          <w:b/>
          <w:b/>
        </w:rPr>
      </w:pPr>
      <w:r>
        <w:rPr>
          <w:b/>
        </w:rPr>
        <w:t>Rok za prijavljivanje je 20.3.202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apraks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Ana</dc:creator>
  <dc:description/>
  <cp:keywords/>
  <dc:language>en-US</dc:language>
  <cp:lastModifiedBy>Kata</cp:lastModifiedBy>
  <dcterms:modified xsi:type="dcterms:W3CDTF">2020-03-09T09:19:00Z</dcterms:modified>
  <cp:revision>5</cp:revision>
  <dc:subject/>
  <dc:title/>
</cp:coreProperties>
</file>