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700"/>
      </w:tblGrid>
      <w:tr>
        <w:trPr/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90575" cy="971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Lefttext"/>
              <w:spacing w:lineRule="auto" w:line="240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lang w:val="sr-CS"/>
              </w:rPr>
              <w:t>Univerzitet u Beogradu</w:t>
            </w:r>
          </w:p>
          <w:p>
            <w:pPr>
              <w:pStyle w:val="Lefttext"/>
              <w:spacing w:lineRule="auto" w:line="240"/>
              <w:jc w:val="center"/>
              <w:rPr>
                <w:rFonts w:ascii="Calibri" w:hAnsi="Calibri" w:cs="Calibri"/>
                <w:color w:val="333333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lang w:val="sr-CS"/>
              </w:rPr>
              <w:t xml:space="preserve">Centar za razvoj karijere i savetovanje studenata </w:t>
            </w:r>
          </w:p>
          <w:p>
            <w:pPr>
              <w:pStyle w:val="Lefttext"/>
              <w:spacing w:lineRule="auto" w:line="240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lang w:val="sr-CS"/>
              </w:rPr>
              <w:t>Studentski trg 1,</w:t>
            </w:r>
            <w:r>
              <w:rPr>
                <w:rFonts w:cs="Calibri" w:ascii="Calibri" w:hAnsi="Calibri"/>
                <w:color w:val="333333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lang w:val="sr-CS"/>
              </w:rPr>
              <w:t>11000 Beogr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Tel: 011 3207 4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centar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@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razvojkarijere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bg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ac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azvojkarijere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g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c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s</w:t>
              </w:r>
            </w:hyperlink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57225" cy="914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lang w:val="sr-Latn-CS"/>
        </w:rPr>
      </w:pPr>
      <w:r>
        <w:rPr>
          <w:rFonts w:cs="Calibri" w:ascii="Calibri" w:hAnsi="Calibri"/>
          <w:b/>
          <w:color w:val="000000"/>
          <w:lang w:val="sr-Latn-CS"/>
        </w:rPr>
        <w:t>Formular za oglašavanje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364"/>
        <w:gridCol w:w="1560"/>
        <w:gridCol w:w="734"/>
      </w:tblGrid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Naziv poslodavca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 xml:space="preserve">EURO 07 d.o.o. 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r-Latn-CS"/>
              </w:rPr>
              <w:t>Oglašavamo:</w:t>
            </w:r>
            <w:r>
              <w:rPr>
                <w:rFonts w:cs="Arial" w:ascii="Calibri" w:hAnsi="Calibri"/>
                <w:lang w:val="sr-CS"/>
              </w:rPr>
              <w:t xml:space="preserve">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Latn-CS"/>
              </w:rPr>
              <w:t>Molimo označite ispod tip oglasa i iskoristite poseban formular za svaku poziciju koju želite da oglasite.</w:t>
            </w:r>
          </w:p>
        </w:tc>
      </w:tr>
      <w:tr>
        <w:trPr>
          <w:trHeight w:val="1241" w:hRule="atLeast"/>
        </w:trPr>
        <w:tc>
          <w:tcPr>
            <w:tcW w:w="9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POSA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MANAGEMENT TRAINEE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highlight w:val="darkGray"/>
                <w:lang w:val="sr-Latn-CS"/>
              </w:rPr>
            </w:pPr>
            <w:r>
              <w:rPr>
                <w:rFonts w:cs="Arial" w:ascii="Calibri" w:hAnsi="Calibri"/>
                <w:b/>
                <w:highlight w:val="darkGray"/>
                <w:lang w:val="sr-Latn-CS"/>
              </w:rPr>
              <w:t>PRAK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VOLONTIRANJE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Latn-CS"/>
              </w:rPr>
              <w:t xml:space="preserve">NAZIV POZICIJE: </w:t>
            </w:r>
            <w:r>
              <w:rPr>
                <w:rFonts w:cs="Arial" w:ascii="Calibri" w:hAnsi="Calibri"/>
                <w:b/>
                <w:i/>
                <w:lang w:val="sr-CS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UDENTSKA PRAKS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ALITI</w:t>
            </w:r>
            <w:r>
              <w:rPr>
                <w:rFonts w:cs="Arial" w:ascii="Calibri" w:hAnsi="Calibri"/>
                <w:b/>
                <w:sz w:val="20"/>
                <w:szCs w:val="20"/>
                <w:lang w:val="sr-Latn-CS"/>
              </w:rPr>
              <w:t>ČAR TRŽIŠ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CS"/>
              </w:rPr>
              <w:t>BROJ MESTA: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LOKACIJA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CS"/>
              </w:rPr>
              <w:t>BEOGRAD, ZEMUN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Opis posla</w:t>
            </w:r>
            <w:r>
              <w:rPr>
                <w:rFonts w:cs="Arial" w:ascii="Calibri" w:hAnsi="Calibri"/>
                <w:lang w:val="sr-Latn-CS"/>
              </w:rPr>
              <w:t xml:space="preserve"> /zaduženja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CS" w:eastAsia="en-US"/>
              </w:rPr>
              <w:t>Šta ću raditi na praksi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/>
              </w:rPr>
              <w:t>Kroz jednomesečni angažman, upoznaćeš se sa metodologijom istraživanja tržišta, aktivno ćeš učestvovati u pripremnim fazama marketinških projekata, bavićeš se analizom konkurentnosti, prikupljanjem, ažuriranjem i komparacijom podataka o trendovima i promenama na tržištu. Takođe, upoznaćeš kako funkcionišu ostale marketinške aktivnosti i zašto je analitika važna u marketingu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CS"/>
              </w:rPr>
              <w:t>Šta dobijam ovom praksom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/>
              </w:rPr>
              <w:t>Tokom projekta imaćeš aktivnu podršku mentora. Razvićeš samostalnost u poslu, unapredićeš svoje veštine u radu sa tabelama koje ćeš moći da primeniš i u drugim sferama. Upoznaćeš se sa marketinškim procesima u organizaciji kakva je naša.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b/>
                <w:lang w:val="sr-Latn-CS"/>
              </w:rPr>
              <w:t xml:space="preserve">Uslovi </w:t>
            </w:r>
            <w:r>
              <w:rPr>
                <w:rFonts w:cs="Arial" w:ascii="Calibri" w:hAnsi="Calibri"/>
                <w:lang w:val="sr-Latn-CS"/>
              </w:rPr>
              <w:t xml:space="preserve">koje bi kandidat trebalo da ispunjava 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 xml:space="preserve">(struka, </w:t>
            </w:r>
          </w:p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stepen stručne spreme,</w:t>
            </w:r>
          </w:p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sposobnosti i sl.</w:t>
            </w:r>
            <w:r>
              <w:rPr>
                <w:rFonts w:cs="Arial" w:ascii="Calibri" w:hAnsi="Calibri"/>
                <w:i/>
                <w:sz w:val="18"/>
                <w:szCs w:val="18"/>
                <w:lang w:val="sr-Latn-CS"/>
              </w:rPr>
              <w:t>)</w:t>
            </w:r>
            <w:r>
              <w:rPr>
                <w:rFonts w:cs="Arial" w:ascii="Calibri" w:hAnsi="Calibri"/>
                <w:lang w:val="sr-Latn-CS"/>
              </w:rPr>
              <w:t xml:space="preserve">: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Ako si student osnovnih/master studija ili apsolvent, interesuje te marketing i analiza tržišta, poseduješ istraživački duh i voliš rad sa podacima, prijavi se!</w:t>
            </w:r>
          </w:p>
        </w:tc>
      </w:tr>
      <w:tr>
        <w:trPr>
          <w:trHeight w:val="56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Način prijave</w:t>
            </w:r>
            <w:r>
              <w:rPr>
                <w:rFonts w:cs="Arial" w:ascii="Calibri" w:hAnsi="Calibri"/>
                <w:lang w:val="sr-Latn-CS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Dokumentacija potrebna za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p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rijav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lj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iva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j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e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i g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 xml:space="preserve">de biste želeli da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V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am se dostav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lj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aju prijave?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*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C6D9F1" w:val="clear"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CV poslati na na e-mail adresu: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  <w:lang w:val="sr-Latn-CS" w:eastAsia="en-US"/>
                </w:rPr>
                <w:t>konkursi@euro07.rs</w:t>
              </w:r>
            </w:hyperlink>
            <w:r>
              <w:rPr>
                <w:rFonts w:cs="Arial"/>
                <w:sz w:val="20"/>
                <w:szCs w:val="20"/>
              </w:rPr>
              <w:t xml:space="preserve"> sa Subject-om: Studentska praksa.</w:t>
            </w:r>
          </w:p>
          <w:p>
            <w:pPr>
              <w:pStyle w:val="Normal"/>
              <w:shd w:fill="C6D9F1" w:val="clea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Sve prijave koje budu pristigle biće jednako tretirane. Kandidati koji uđu u uži izbor biće pozvani.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Rok za prijavu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CS"/>
              </w:rPr>
              <w:t>15.06.2018.</w:t>
            </w:r>
          </w:p>
        </w:tc>
      </w:tr>
      <w:tr>
        <w:trPr>
          <w:trHeight w:val="284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Calibri" w:hAnsi="Calibri"/>
                <w:b/>
                <w:i/>
                <w:lang w:val="sr-Latn-CS"/>
              </w:rPr>
              <w:t>Dodatne informacije</w:t>
            </w:r>
          </w:p>
        </w:tc>
      </w:tr>
      <w:tr>
        <w:trPr>
          <w:trHeight w:val="5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right"/>
              <w:rPr>
                <w:rFonts w:ascii="Calibri" w:hAnsi="Calibri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Calibri" w:hAnsi="Calibri"/>
                <w:b/>
                <w:i/>
                <w:lang w:val="sr-CS"/>
              </w:rPr>
            </w:r>
          </w:p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Radi adresiranja adekvatne ciljne grupe za informisanje molimo ovde </w:t>
            </w:r>
            <w:r>
              <w:rPr>
                <w:rFonts w:cs="Arial" w:ascii="Calibri" w:hAnsi="Calibri"/>
                <w:b/>
                <w:lang w:val="sr-Latn-CS"/>
              </w:rPr>
              <w:t>navedite fakultete i/ili studijske programe</w:t>
            </w: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koje je poželjno ili neophodno da pohađaju ili su završili kandidati za ovaj konkurs </w:t>
            </w:r>
          </w:p>
          <w:p>
            <w:pPr>
              <w:pStyle w:val="Normal"/>
              <w:ind w:left="92" w:right="-720" w:hanging="92"/>
              <w:jc w:val="right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Ako je primenjivo na tip oglasa, molimo navedite: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/>
              </w:rPr>
              <w:t>Trajanje – 1 mesec (sa mogućnošću produžetka saradnje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/>
              </w:rPr>
              <w:t>Planiran početak –početak ili u toku ju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/>
              </w:rPr>
              <w:t>Da li praksa podrazumeva mentorsku podršku – d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/>
              </w:rPr>
              <w:t>Plata</w:t>
            </w:r>
            <w:r>
              <w:rPr>
                <w:rFonts w:cs="Arial" w:ascii="Calibri" w:hAnsi="Calibri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/honorar/novčana nadoknada –obezbeđeno</w:t>
            </w:r>
          </w:p>
        </w:tc>
      </w:tr>
      <w:tr>
        <w:trPr>
          <w:trHeight w:val="284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Calibri" w:hAnsi="Calibri"/>
                <w:b/>
                <w:i/>
                <w:lang w:val="sr-Latn-CS"/>
              </w:rPr>
              <w:t>Kontakt osoba  za komunikaciju sa Centrom u vezi oglašene pozicije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me i prezime, funkcija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/>
              </w:rPr>
              <w:t>Dragana Stanojević, HR menadžer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Kontakt telefon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/>
              </w:rPr>
              <w:t>011/655 80 40</w:t>
            </w:r>
          </w:p>
        </w:tc>
      </w:tr>
      <w:tr>
        <w:trPr>
          <w:trHeight w:val="6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El.pošta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Latn-CS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sr-Latn-CS"/>
                </w:rPr>
                <w:t>d.stanojevic@hq.euro07.rs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/>
              </w:rPr>
              <w:t xml:space="preserve">E-mail za prijave: </w:t>
            </w:r>
            <w:hyperlink r:id="rId7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sr-Latn-CS"/>
                </w:rPr>
                <w:t>konkursi@euro07.rs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*</w:t>
      </w:r>
      <w:r>
        <w:rPr>
          <w:rFonts w:cs="Calibri" w:ascii="Calibri" w:hAnsi="Calibri"/>
          <w:sz w:val="18"/>
          <w:szCs w:val="18"/>
          <w:lang w:val="sr-Latn-CS"/>
        </w:rPr>
        <w:t>prijave mo</w:t>
      </w:r>
      <w:r>
        <w:rPr>
          <w:rFonts w:cs="Calibri" w:ascii="Calibri" w:hAnsi="Calibri"/>
          <w:sz w:val="18"/>
          <w:szCs w:val="18"/>
          <w:lang w:val="sr-Latn-RS"/>
        </w:rPr>
        <w:t xml:space="preserve">že za vas prikupljati Centar i po isteku roka proslediti prijave – ukoliko želite da Centar administrira prijave -  u polje unesite mejl: </w:t>
      </w:r>
      <w:r>
        <w:rPr>
          <w:rFonts w:cs="Calibri" w:ascii="Calibri" w:hAnsi="Calibri"/>
          <w:lang w:val="sr-Latn-RS"/>
        </w:rPr>
        <w:t>prijava</w:t>
      </w:r>
      <w:r>
        <w:rPr>
          <w:rFonts w:cs="Calibri" w:ascii="Calibri" w:hAnsi="Calibri"/>
        </w:rPr>
        <w:t>@razvojkarijere.bg.ac.rs</w:t>
      </w:r>
    </w:p>
    <w:sectPr>
      <w:type w:val="nextPage"/>
      <w:pgSz w:w="11906" w:h="16838"/>
      <w:pgMar w:left="1814" w:right="179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outlineLvl w:val="0"/>
    </w:pPr>
    <w:rPr>
      <w:rFonts w:cs="Arial"/>
      <w:bCs/>
      <w:color w:val="C0C0C0"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labels">
    <w:name w:val="Lower labels"/>
    <w:basedOn w:val="Normal"/>
    <w:qFormat/>
    <w:pPr>
      <w:jc w:val="right"/>
      <w:outlineLvl w:val="1"/>
    </w:pPr>
    <w:rPr>
      <w:b/>
      <w:caps/>
      <w:spacing w:val="4"/>
      <w:sz w:val="16"/>
      <w:szCs w:val="16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JOB">
    <w:name w:val="JOB"/>
    <w:basedOn w:val="Lefttext"/>
    <w:qFormat/>
    <w:pPr>
      <w:jc w:val="right"/>
    </w:pPr>
    <w:rPr/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Amount">
    <w:name w:val="Amount"/>
    <w:basedOn w:val="Normal"/>
    <w:qFormat/>
    <w:pPr>
      <w:jc w:val="right"/>
    </w:pPr>
    <w:rPr/>
  </w:style>
  <w:style w:type="paragraph" w:styleId="Address">
    <w:name w:val="Address"/>
    <w:basedOn w:val="Lefttext"/>
    <w:qFormat/>
    <w:pPr/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zvojkarijere.bg.ac.rs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onkursi@euro07.rs" TargetMode="External"/><Relationship Id="rId6" Type="http://schemas.openxmlformats.org/officeDocument/2006/relationships/hyperlink" Target="mailto:d.stanojevic@hq.euro07.rs" TargetMode="External"/><Relationship Id="rId7" Type="http://schemas.openxmlformats.org/officeDocument/2006/relationships/hyperlink" Target="mailto:konkursi@euro07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4563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2:00Z</dcterms:created>
  <dc:creator>Career 1</dc:creator>
  <dc:description/>
  <cp:keywords/>
  <dc:language>en-US</dc:language>
  <cp:lastModifiedBy>d.stanojevic</cp:lastModifiedBy>
  <cp:lastPrinted>2009-12-08T14:20:00Z</cp:lastPrinted>
  <dcterms:modified xsi:type="dcterms:W3CDTF">2018-05-23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351033</vt:lpwstr>
  </property>
</Properties>
</file>